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204470</wp:posOffset>
            </wp:positionV>
            <wp:extent cx="704850" cy="80518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3                                                                           20 декабря 2018 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 44                                                                           д. Кокшамары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21</w:t>
      </w:r>
      <w:r>
        <w:rPr>
          <w:szCs w:val="28"/>
          <w:lang w:val="en-US"/>
        </w:rPr>
        <w:t>1</w:t>
      </w: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 на 2019 год</w:t>
      </w:r>
    </w:p>
    <w:p>
      <w:pPr>
        <w:pStyle w:val="TextBodyIndent"/>
        <w:widowControl w:val="false"/>
        <w:ind w:left="283" w:righ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Пункт 1. Утвердить основные характеристики бюджета муниципального образования «Кокшамарское сельское поселение» на 2019 год: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1) прогнозируемый общий объем доходов в сумме 4200,7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3472,0 тыс. рублей;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2) общий объем расходов в сумме 4200,7 тыс. рублей;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3) дефицит бюджета муниципального образования на 2019 год в сумме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Пункт 2. Утвердить источники финансирования дефицита бюджета муниципального образования «Кокшамарское сельское поселение» на 2019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Пункт 3. Утвердить перечень главных администраторов источников финансирования дефицита бюджета муниципального образования «Кокшамарское сельское поселение» и закрепленных за ними кодов классификации источников финансирования дефицитов бюджетов на 2019 год согласно приложению № 2 к настоящему Решению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4. Утвердить перечень главных администраторов доходов бюджета муниципального образования «Кокшамарское сельское поселение»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5. Утвердить объем поступлений доходов в бюджет муниципального образования «Кокшамарское сельское поселение» на 2019 год согласно приложению № 4 к настоящему Решению.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Пункт 6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Кокшамарское сельское поселение», утвержденное решением Собрания депутатов муниципального образования «Кокшамарское сельское поселение» от 18 марта 2011года № 76, в 2019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3) доходы, полученные казенными учреждениями муниципального образования «Кокшама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5) плата за пользование жилыми помещениями (плата за наем), находящимися в муниципальной собственности муниципального образования «Кокшама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окшамарское сельское поселение», в хозяйственном ведении муниципальных унитарных предприятий муниципального образования «Кокшама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7) </w:t>
      </w:r>
      <w:r>
        <w:rPr>
          <w:szCs w:val="28"/>
        </w:rPr>
        <w:t xml:space="preserve"> прочие неналоговые доходы бюджетов поселений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7. Установить, что в течение 2019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Пункт 8. Утвердить распределение бюджетных ассигнований бюджета муниципального образования «Кокшамарское сельское поселение» по разделам, подразделам, целевым статьям, группам и подгруппам видов расходов классификации расходов бюджета на 2019 год согласно приложению № 5 к настоящему решению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9. Утвердить ведомственную структуру расходов бюджета муниципального образования «Кокшамарское сельское поселение» на 2019 год согласно приложению № 6 к настоящему решению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10. Утвердить объем бюджетных ассигнований бюджета муниципального образования «Кокшамарское сельское поселение», направляемых на исполнение публичных нормативных обязательств на 2019 год в сумме 136,7 тыс. рублей, согласно приложению № 7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11. Установить, что привлечение муниципальных заимствований в бюджет муниципального образования «Кокшамарское сельское поселение» в 2019 году не планируется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Пункт 12. Утвердить объем расходов на обслуживание муниципального долга муниципального образования «Кокшамарское сельское поселение» в 2019 году в сумме 0,0 тыс. рублей, верхний предел муниципального долга муниципального образования «Кокшамарское сельское поселение»  на 1 января 2020 года в сумме 0,0 тыс. рублей, в том числе верхний предел долга по муниципальным гарантиям муниципального образования «Кокшамарское сельское поселение» в сумме 0,0 тыс. рублей;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13. Муниципальные гарантии в 2019 году не предоставляютс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ункт 14. Установить</w:t>
      </w:r>
      <w:r>
        <w:rPr>
          <w:bCs/>
          <w:szCs w:val="28"/>
        </w:rPr>
        <w:t xml:space="preserve"> предельный объем муниципального долга </w:t>
      </w:r>
      <w:r>
        <w:rPr>
          <w:szCs w:val="28"/>
        </w:rPr>
        <w:t>муниципального образования «Кокшамарское сельское поселение»</w:t>
      </w:r>
      <w:r>
        <w:rPr>
          <w:bCs/>
          <w:szCs w:val="28"/>
        </w:rPr>
        <w:t xml:space="preserve"> на </w:t>
      </w:r>
      <w:r>
        <w:rPr>
          <w:szCs w:val="28"/>
        </w:rPr>
        <w:t>2019</w:t>
      </w:r>
      <w:r>
        <w:rPr>
          <w:bCs/>
          <w:szCs w:val="28"/>
        </w:rPr>
        <w:t xml:space="preserve"> год в сумме </w:t>
      </w:r>
      <w:r>
        <w:rPr>
          <w:szCs w:val="28"/>
        </w:rPr>
        <w:t>0,0</w:t>
      </w:r>
      <w:r>
        <w:rPr>
          <w:bCs/>
          <w:szCs w:val="28"/>
        </w:rPr>
        <w:t xml:space="preserve"> тыс. рублей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15. Администрация муниципального образования «Кокшамарское сельское поселение» не вправе принимать решения, приводящие к увеличению в 2019 году численности муниципальных служащих муниципального образования «Кокшамарское сельское поселение» и работников казенных учреждений муниципального образования «Кокшамарское сельское поселение»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. Муниципальные казенные учреждения муниципального образования «Кокшама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ункт 17. Установить в соответствии с пунктом 3 статьи 217 Бюджетного кодекса Российской Федерации, что основанием для внесения в 2019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Cs w:val="28"/>
          <w:lang w:eastAsia="en-US"/>
        </w:rPr>
        <w:t>бюджетных ассигнований</w:t>
      </w:r>
      <w:r>
        <w:rPr>
          <w:color w:val="000000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Cs w:val="28"/>
        </w:rPr>
        <w:t xml:space="preserve"> в сумме 10,0 тыс. руб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ункт 18. Приостановить на 2019 год действие р</w:t>
      </w:r>
      <w:r>
        <w:rPr>
          <w:szCs w:val="28"/>
        </w:rPr>
        <w:t>ешения Собрания депутатов муниципального образования «Кокшамарское сельское поселение» от 23 января 2013 года № 155 «О пенсии за выслугу лет лицам, замещавшим должности муниципальной службы в администрации муниципального  образования «Кокшамарское сельское поселение» в части индексации соответствующих выплат.</w:t>
      </w:r>
    </w:p>
    <w:p>
      <w:pPr>
        <w:pStyle w:val="13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9. Настоящее решение вступает в силу с 1 января 2019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Кокшамарское сельское поселение»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____________  Е.М.Плотникова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17:00Z</dcterms:created>
  <dc:creator>User</dc:creator>
  <dc:description/>
  <cp:keywords/>
  <dc:language>en-US</dc:language>
  <cp:lastModifiedBy>SiSTEMA</cp:lastModifiedBy>
  <dcterms:modified xsi:type="dcterms:W3CDTF">2018-12-19T11:25:00Z</dcterms:modified>
  <cp:revision>4</cp:revision>
  <dc:subject/>
  <dc:title/>
</cp:coreProperties>
</file>